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4434721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9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29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ЭКСТРЕННОЕ ПРЕДУПРЕЖДЕНИЕ № 13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дня 9 апреля, 10-16 апреля в отдельных районах Челябинской области ожидается аномально-жаркая погода со среднесуточной температурой воздуха на 7° и более выше нормы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16 апреля ожидается повышение водности рек, увеличение притока воды к прудам и водохранилищам, повышение уровня грунтовых вод, подтопление низменных участков местности склоновыми стоками. Повышается вероятность возникновения ЧС не выше муниципального уровня, обусловленных возникновением лесных пожаров, угрозой перехода природных пожаров на населенные пункты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силить мониторинг за гидрологической обстановкой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- провести дополнительное обследование территорий населенных пунктов подверженных подтоплению с организацией информирования населения по порядку действий в случае возникновения чрезвычайной ситуации и вручением соответствующих памяток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ое обследование территорий населенных пунктов подверженных подтоплению с организацией информирования населения по порядку действий в случае возникновения чрезвычайной ситуации и вручением соответствующих памяток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- организовать работу по расчистке ливневых канализаций, водопропускных труб на дорогах местного и муниципального значения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готовность сил и средств к круглосуточному реагированию, особое внимание уделить контролю за работой гидротехнических сооружений и состоянием защитных дамб, работой ливневой канализации, водопропускных и водоотводных каналов, своевременной откачке талых вод из пониженных участков местности; 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ое обследование территорий населенных пунктов подверженных подтоплению с организацией информирования населения по порядку действий в случае возникновения чрезвычайной ситуации и вручением соответствующих памяток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- усилить круглосуточный мониторинг паводковой обстановки на временных постах наблюдения и гидротехнических сооружениях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и оборудования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9.04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13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en-US" w:eastAsia="en-US"/>
        </w:rPr>
        <w:t xml:space="preserve">майор внутренней службы   </w:t>
        <w:tab/>
        <w:tab/>
        <w:t xml:space="preserve">       </w:t>
        <w:tab/>
        <w:t xml:space="preserve">    </w:t>
        <w:tab/>
        <w:t xml:space="preserve">           п/п            </w:t>
        <w:tab/>
        <w:t xml:space="preserve">          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mash</dc:creator>
  <dc:description/>
  <dc:language>en-US</dc:language>
  <cp:lastModifiedBy>ГИС</cp:lastModifiedBy>
  <cp:lastPrinted>2021-04-09T16:54:00Z</cp:lastPrinted>
  <dcterms:modified xsi:type="dcterms:W3CDTF">2021-04-09T11:54:00Z</dcterms:modified>
  <cp:revision>21</cp:revision>
  <dc:subject/>
  <dc:title/>
</cp:coreProperties>
</file>